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«</w:t>
      </w:r>
      <w:bookmarkStart w:id="0" w:name="_GoBack"/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Деньги - это свобода, выкованная из золота</w:t>
      </w:r>
      <w:bookmarkEnd w:id="0"/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(Э.М. Ремар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Э.М. Ремарк называет деньги свободой. Деньги, согласно Ремарку, дают возможность их владельцу поступать так, как он захочет. Например, купить какие-либо товары, дать их под залог, обменять на ценные бумаги. Все это может сделать лишь человек, владеющий деньгами. Он по сравнению с человеком без денег обладает огромным преимуществом в осуществлении своих желаний, он экономически свободен. Я согласна с позицией Ремарка. Для аргументации своего мнения приведу определение и основные функции денег. Деньги - всеобщий товарный эквивалент, выражающий стоимость товаров и служащий посредником при их обмене друг на друга. Деньги выполняют следующие функции: 1) мера стоимости; 2) средства обращения; 3) средства платежа; 4) средства накопления; 5) мировые деньги (оплата внешнеторговых сделок). Функции денег разнообразны, их владелец может применить их по-разному по своему желанию: приобрести товары и услуги (функция обращения), оплатить ими долги или обязательные платежи (функция платежа), положить их в банк для увеличения суммы денег (функция накопления), и др. Владелец денег может организовать свое производство, потому что обладает первоначальным капиталом, и заняться предпринимательской деятельностью. Таким образом, деньги делают человека свободным по отношению к принимаемым им экономическим решениям, поэтому можно утверждать, что деньги — это свобода. Свобода выкована из золота, по утверждению Ремарка, потому что для денег во времена Ремарка устанавливалось золотое обеспечение, т. е. каждой единице валюты соответствовала определенная установленная масса золо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вобода — это возможность человека удовлетворить любые потребности. Например, с помощью денег мы можем осуществить все физиологические потребности (жилье, еда), мы можем удовлетворить социальные потребности (общение, путешествие). С помощью денег осуществляются престижные потребности (дорогая иномарка, платье), удовлетворение духовной потребности (стать художником, поэтом). Наличие денег делает человека независимым. Я согласна с Ремарком. Деньги — это свобода. Но свобода из золота. А золото много весит. Поэтому некоторые люди считают, что по-настоящему свободны лишь бедняки, которым нечего терять. Наверное, необходимо соблюдать золотую середину: деньги дают нам свободу удовлетворять все свои потребности, но нельзя, чтобы целью человека становились только деньги и их зарабатывание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«Торговля не разорила еще ни одного народа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(Б. Франклин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втор хотел сказать, что занятие торговой деятельностью полезно для общества, это может привести к его процветанию. Я думаю, что с этим стоит согласиться. Торговля развивалась с момента развития общественных отношений. Одни продают, другие покупают. Торговля имела место и тогда, когда не было монет. Деньгами могли служить шкуры животных, драгоценные металлы и т. д. Торговля — это наиболее распространенная форма обмена, в котором право собственности на благо (товар, услугу) переходит от одного к другому посредством денег. Торговля может служить объединяющим фактором страны и даже мира. Возьмем, к примеру, Древнюю Русь. Торговля поистине объединяла Русь. По сухопутным дорогам, по рекам тянулись купеческие караваны. В Новгород шли возы с зерном из Приднепровья; из Волыни во все земли везли соль; с севера на юг - меха, рыбу. В другие страны русские купцы везли кожу, воск, льняное полотно для парусов, изделия из серебра и кости. Из других стран поступали зарубежные товары: ткани, оружия, драгоценные камни, украшения, церковная утварь, вино. Таким образом, благодаря торговле происходило процветание и развитие государст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 считаю, что хорошо развитые отношения в стране - знак развитой экономической жизни страны. Поэтому президент Чувашии Н.В. Федоров часто говорит: Чтобы хорошо зарекомендовать себя, нужно выйти на европейский рынок. Понятие «рынок» подразумевает сферу обмена товара на деньги и денег на товары, взаимодействия производителей и потребителей в масштабе региона, страны и всего мира. Чувашия уже пытается выйти на европейский рынок. Организовывая различные выставки, мы привлекаем различных инвесторов, которые заключают договоры на покупку нашей национальной продукции. Тем самым мы получаем деньги, а они товар. Их деньги идут на производство нового товара, а наш товар идет для развития их экономи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этому я согласна с утверждением, что торговля не разорила еще ни одного народа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Семья более священна, чем государство”.Папа Пий XI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емья – это малая группа, члены которой связаны брачными узами или родственными отношениями, общим бытом и взаимной ответственностью. Семья является ячейкой общества, а значит важной частью государства. Папа Пий XI считал, что это самое дорогое, что может быть у челове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ля возникновения семьи существует два условия – брак и родство. Брак – добровольный союз мужчины и женщины, созданный в установленном законом порядке, а родство – это совокупность людей, связанных общими предками или брак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уществует шесть функций семьи: репродуктивная, социально-статусная, хозяйственно-бытовая, эмоциональная, сексуальная, социализации детей и рекреационная. Она выполняет эти функции на протяжении жизненного цикла семьи – периода от её возникновения до прекращения функционир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жизненном цикле семьи выделяют четыре этапа: начальный (до рождения детей), стадия роста (в составе детей и супругов), выделение детей в самостоятельную семью и, наконец, распад семьи (после развода или смерти супруг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Лично я считаю, что роль семьи невозможно переоценить, это, пожалуй, один из самых важных социальных институтов – устойчивых норм, регулирующих определённую сферу общественных отношений. С моей точки зрения семья важнее государства, так как формирует его. Как говорил известный французский писатель Виктор Гюго: “Семья – это кристалл общества”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 – член полной нуклеарной двухкарьерной семьи. В моём понимании именно двухкарьерность семьи обеспечивает её эгалитарность. Это в свою очередь способствует развитию в семье демократических отношений. Такие отношения, на мой взгляд, являются самыми здоровыми, так как способствуют развитию самореализации, одной из важнейших семейных ценностей наравне с материальным благополучием и взаимоотношениями с другими людьми. Так это происходит и в моей сем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чевидным примером значимости семьи в современном обществе является политика нашего государства по отношению к ней. Известно, что 2008 год был объявлен годом семьи. В последнее время в законах, связанных с семьёй были произведены многочисленные изменения и дополнения. На данный момент Россия увеличивает льготы и социальную поддержку семьям. Также разрабатывается социальная реклама, призванная уменьшить рост неполных семей и падение рождаем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аким образом, семья – главная ценность общества. Без семьи государства не может существовать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гда гремит оружие, законы молчат.  Цицеро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удрость, высказанная Цицероном, является из по кон веков актуальной, ведь проблема войны и мира всегда волновала человечество. Всего 250 лет на Земле царил мир и это дает повод задуматься. Каждый день происходят локальные и межгосударственные столкновения. Тысячи и даже миллионы людей становятся жертвами вооруженных конфликтов. Но почему же все таки законы молча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ойна — это конфликт между политическими образованиями (государствами), происходящий в форме боевых действий между их вооруженными силами, т.е. война есть продолжение политики иными средствами, которые начинают действовать когда законы не могут повлиять на враждебные сторо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в мире существует тотальная политика(тоталитаризм), которая в любой момент может изменить, а то и отменить правомерность закона, тем самым остановить его действия и свободно конфликтовать с другой стороно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я считаю, что в мире существуют «статусные» государства, т.е. государства, имеющие авторитет на международной арене, которые могут нарушить закон и при этом не понести никакого наказания. Так например, Гаагская Конвенция 1954 года запрещает уничтожение культурных ценностей в случае вооруженного конфликта. Но США, вторгшись незаконно на территорию Ирака, уничтожило тысячи исторических памятников культуры, которые были венцом человеческого творения и при этом США не понесло никаких санкци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же делает человек чтобы предотвратить войны Огромную роль в современном мире играет международное гуманитарное право, которое регулирует отношения между воюющими сторонами и помогает облегчить страдания тех, кто был затронут. Такие организации, как движение красного креста и полумесяца помогают беззащитным и раненым и предоставляют им медицинские услуги. Конечно же , Организации Объединенных Наций влияет на прекращение воин мирным путем и предотвращение их с помощью мирных переговоров, а также дает свою оценку уже на состоявшиеся войны и осуществляет санкции виновной стороне. К сожалению, все это не всегда помогает человеку, который столкнулся с военным бременем. Так , право Женевы, которое уделяет внимание жертвам войны, попавшим в руки противника, не помогло пленным в Чечне, которые жили в землянках и имели обращение к себе как к «скоту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закон не всегда проявляется во время вооруженных конфликтов, но все же человек постепенно пытается установить правила, по которым этот конфликт должен проходить и даже может в светлом будущем человечество будет решать проблемы только мирным путем. И только в старых книжках человек сможет увидеть эту фразу «когда оружие гремит, законы молчат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"Совесть есть закон законов"Ламарти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ранцузский поэт и историк Ламартин ставит совесть выше закона. В данном эссе я решила проанализировать эту точку зрения, и выяснить так ли это на самом деле. Стоит отметить что я придерживаюсь той же позиции, что и Ламартин и что моё мнение может быть весьма субъективн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ежде всего, стоит уяснить что есть закон и что есть совесть. Закон это формально определенная правовая норма, призванная регулировать тот или иной вид общественных отношений. Совесть – это моральное состояние человека, вызванное нарушением или игнорированием моральных норм общества. Из этих двух понятий мы видим, что закон и мораль регулируют различные стороны общественных отношений: закон – правовые, а мораль регулирует скорее бытовые отношения. Так почему же «совесть есть закон законов?». Во-первых, рассмотрим правовую составляющую морали. Мораль не закреплена ни в каких правовых нормах и не зависит от права, значит существует отдельно ( взаимодополняют друг друга) от него. Во-вторых, рассмотрим долю морали в правовых отношениях. При даже не глубоком изучении права, мы поймем, что нормы права, закрепленные в законах, ни что иное как наиболее важные моральные ценности, требующие особой гарантии. ( по своим ценностным ориентирам право и мораль близки друг другу).Любой закон есть ни что иное, как формально закрепленная норма морали, нарушение которой должно вести к наказанию. Совесть же есть наивысший человеческий регулятор, обеспечивающий выполнение моральных норм, которым в праве служит зако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так, мы рассмотрели взаимосвязь закона и совести и выяснили, что все законы построены на принципах моральных норм, а это значит, что совесть можно смело считать самым важным законом, существующим на данный момент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"Есть 2 мирные формы насилия: закон и приличия" И.Ге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 такое насилие? Обычно, говоря о насилии, мы имеем в виду жестокость. Но в высказывании Гете слово насилие имеет иное значение: запрет, ограничение свободы. Значит смысл этого высказывания заключается в том, что общество может контролировать поведение людей мирным путем, используя законы и общественную мора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 не могу не согласиться с немецким писателем и философом Гете. В обществе действует механизм соц.контроля - набора средств, который применяется обществом для его сохранения и нормального функционирования. Соц. контроль может осуществлять политико-юридическая система, общественная мораль, а также профессиональная система и система неформальных требований. И все это - мирные формы регулирования поведения человека: они осуществляются при помощи соц.санкций, то есть поощрений и наказаний, способствующих соблюдению соц.нор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ргументом может послужить следующий пример. Допустим, человек хочет украсть что-либо или совершить убийство. Однако каким бы сильным не было его стремление к деликвентному поведению, общество запрещает ему это сделать: во-первых, законом предусмотрено наказание за совершение противоправного деяния, во-вторых, общественная мораль его, скорее всего, осудит. Или человеку хочется сломать посаженные в парке деревья, сорвать цветы, но он, зная о том, что общество применит к нему за это формальные (привлекут к административной ответственности) и неформальные( друзья перестанут с ним общаться, коллеги перестанут с ним здороваться и т.п.) негативные соц.санкции, не совершит такого поступ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так, завершая рассуждения над этой актуальной проблемой, я прихожу к выводу,что, хотя соц.санкции и уподобляют насилию( ведь ни ограничивают свободу человека), все же это мирный способ насилия, так как направлен он на развитие общества и сохранение порядка в н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еще один вопрос. Дано высказывание Б.Шоу "здоровая нация так же не замечает своей национальности, как здоровый человек - своего позвоночника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дойдет ли следующий аргумент: все знают, сколько горя принесла миру фашитская Германия, когда в сороковые годы 20 века Гитлер и его союзники, пропагандируя идеи нац. превосходства, развязали Вторую мировую войну. Разве можно говорить о здоровье нации, если она осуществляет нац.насилие в отношении других этносов - подавляет и принижает их? Очевидно, ощущение своей принадлежности к нации порождает ненависть и вражду к другим народам, становясь основой для конфликтов и войн. Такую нацию нельзя считать здоров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вывод: конечно, патриотизм должен быть присущ людям, но плохо, если он перерастает в национализм и шовинизм. Нужно стремиться к толерантности в отношении нац.культур, обычаев и традиций народов, освобождаться от предрассуд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"Есть 2 мирные формы насилия: закон и приличия" И.Ге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 такое насилие? Обычно, говоря о насилии, мы имеем в виду жестокость. Но в высказывании Гете слово насилие имеет иное значение: запрет, ограничение свободы. Значит смысл этого высказывания заключается в том, что общество может контролировать поведение людей мирным путем, используя законы и общественную мора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 не могу не согласиться с немецким писателем и философом Гете. В обществе действует механизм соц.контроля - набора средств, который применяется обществом для его сохранения и нормального функционирования. Соц. контроль может осуществлять политико-юридическая система, общественная мораль, а также профессиональная система и система неформальных требований. И все это - мирные формы регулирования поведения человека: они осуществляются при помощи соц.санкций, то есть поощрений и наказаний, способствующих соблюдению соц.нор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ргументом может послужить следующий пример. Допустим, человек хочет украсть что-либо или совершить убийство. Однако каким бы сильным не было его стремление к деликвентному поведению, общество запрещает ему это сделать: во-первых, законом предусмотрено наказание за совершение противоправного деяния, во-вторых, общественная мораль его, скорее всего, осудит. Или человеку хочется сломать посаженные в парке деревья, сорвать цветы, но он, зная о том, что общество применит к нему за это формальные (привлекут к административной ответственности) и неформальные( друзья перестанут с ним общаться, коллеги перестанут с ним здороваться и т.п.) негативные соц.санкции, не совершит такого поступ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так, завершая рассуждения над этой актуальной проблемой, я прихожу к выводу,что, хотя соц.санкции и уподобляют насилию( ведь ни ограничивают свободу человека), все же это мирный способ насилия, так как направлен он на развитие общества и сохранение порядка в н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еще один вопрос. Дано высказывание Б.Шоу "здоровая нация так же не замечает своей национальности, как здоровый человек - своего позвоночника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дойдет ли следующий аргумент: все знают, сколько горя принесла миру фашитская Германия, когда в сороковые годы 20 века Гитлер и его союзники, пропагандируя идеи нац. превосходства, развязали Вторую мировую войну. Разве можно говорить о здоровье нации, если она осуществляет нац.насилие в отношении других этносов - подавляет и принижает их? Очевидно, ощущение своей принадлежности к нации порождает ненависть и вражду к другим народам, становясь основой для конфликтов и войн. Такую нацию нельзя считать здоров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вывод: конечно, патриотизм должен быть присущ людям, но плохо, если он перерастает в национализм и шовинизм. Нужно стремиться к толерантности в отношении нац.культур, обычаев и традиций народов, освобождаться от предрассудк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Тема: "Свобода есть право на неравенство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вобода - это основная характеристика человеческого бытия, его суть. Как писал немецкий философ Гегель: «Свобода есть познанная необходимость». Свобода личности в различных ее проявлениях выступает сегодня важнейшей ценностью цивилизованного общества. Но для того, чтобы понять всю ее значимость, необходимо обратиться к примерам из истор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кономерной чертой развития человечества является неравномерность распределения свободы между представителями различных сословий, слоев, классов, что порождает неравномерное распределение прав между людьми, и приводит к социальному и правовому неравенству. Даже в первобытном обществе были старейшины и вожди, отличавшиеся своими правами и обязанностями и занимавшие более высокое положение по сравнению с остальными соплеменниками. Самым ярким же примером, показывающим значение свободы для человека, является рабство - исторически первая и наиболее грубая форма эксплуатации, при которой раб наряду с орудиями производства труда являлся собственностью своего хозяина - рабовладельца. В истории России таким примером является крепостное право. Но каждая новая ступень общественного развития добавляет новые качества свободе и равенству людей, распространяя их на все более широкий круг субъект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самом общем смысле слова свобода является возможностью выбора действия, не зависящего ни от какой внешней силы, поэтому она, как и многие социальные ценности, нуждается в праве. Право придает свободе социальное качество, при котором активность каждого человека согласуется с активностью других людей. Право является мерой свободы. Ведь ничем не ограниченная свобода порождает преступность: если человек совершил преступление и не подвергся за это никакому наказанию, он будет считать, что ему все дозволенно и станет совершать все новые и новые преступления. А как писал великий римский государственный деятель Луций Анней Сенека: «Щадя преступников, вредят честным людям». Но для борьбы с нарушениями закона, государству необходимо не только ужесточать наказания и приводить их в исполнение, но и развивать правосознание у своих граждан. Люди должны научиться уважать законы и считать своим долгом их соблюдать. А закон в свою очередь должен быть гуманным, справедливым, но и одновременно с этим, как говорил Шарль Монтескье, «похож на смерть, которая не щадит никого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о почему же тогда и в современном обществе, гарантирующем равноправие, существует проблема разного распределения свободы и как следствие появления неравенства 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чина этой проблемы на протяжении всей истории человечества остается одна и та же. Люди в процессе своей жизнедеятельности объединяются, и человеческое общество представляет собой множество различных социальных групп. Различные социальные группы занимают разное положение в обществе, которое определяется неодинаковыми правами и привилегиями, ответственностью и обязанностями, собственностью и доходами, отношением к власти и влиянием среди членов своего сообщества, а в последствии и разным количеством правовой свободы. Социальная дифференциация - разделение общества на социальные группы была и есть главным препятствием на пути к становлению правового государство. И как показывает мировой опыт, на общественное развитие, в том числе и правовое, наибольшее влияние оказывают интересы не всех социальных групп, а только тех, которые находятся у власти: эксплуататорские классы и правящие эли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вобода есть право на неравенство, ведь чем у человека больше возможностей, тем больше привилегий. И поэтому «свобода,- как писал О. Бисмарк,- это роскошь, которую не каждый может себе позвол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"Наши взгляды как часы - все показывают разное время, но каждый верит только своим"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(А.Поп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 согласна с данным высказыванием. Действительно, неотъемлемая черта каждого индивида, приобретшего характерные черты и ставшего индивидуальностью – это свое собственное мировоззр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обще, мировоззрение – это одно из основных философских понятий, представляющее собой совокупность (систему) устойчивых взглядов, принципов, оценок и убеждений, определяющая отношение к окружающей действительности. У каждого это отношение сво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сожалению, многие люди очень упрямы и им сложно понять взгляды другого человека. В современном мире опасно доверяться людям, поэтому, как сказал автор высказывания А.Поп, все взгляды «как наши часы, показывают разное время, но каждый верит только своим». И я считаю, что это правильно. Я сама лично не раз становилась свидетелем того, как люди по глупой доверчивости совершали большие ошибки и попадали в неприятные ситуа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литературе можно увидеть немало примеров, когда взгляды людей расходились довольно серьезно. К примеру, известного поэта Маяковского поначалу отрицали многие современники, на их взгляд, этот поэт писал неправильные стихи. Однако Маяковский никого не слушал и писал такие стихи, какие он хотел. Итог мы знаем – знаменитые стихи этого поэта любят тысячи людей до сих по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з всего сказанного можно сделать вывод, что взгляды людей действительно отличаются – у каждого человека они свои. И нужно четко понимать, когда нужно прислушиваться к окружающим, а когда нужно прислушаться к себе и идти по своему пу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«Деньги - это свобода, выкованная из золота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(Э.М. Ремар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Э.М. Ремарк называет деньги свободой. Деньги, согласно Ремарку, дают возможность их владельцу поступать так, как он захочет. Например, купить какие-либо товары, дать их под залог, обменять на ценные бумаги. Все это может сделать лишь человек, владеющий деньгами. Он по сравнению с человеком без денег обладает огромным преимуществом в осуществлении своих желаний, он экономически свободен. Я согласна с позицией Ремарка. Для аргументации своего мнения приведу определение и основные функции денег. Деньги - всеобщий товарный эквивалент, выражающий стоимость товаров и служащий посредником при их обмене друг на друга. Деньги выполняют следующие функции: 1) мера стоимости; 2) средства обращения; 3) средства платежа; 4) средства накопления; 5) мировые деньги (оплата внешнеторговых сделок). Функции денег разнообразны, их владелец может применить их по-разному по своему желанию: приобрести товары и услуги (функция обращения), оплатить ими долги или обязательные платежи (функция платежа), положить их в банк для увеличения суммы денег (функция накопления), и др. Владелец денег может организовать свое производство, потому что обладает первоначальным капиталом, и заняться предпринимательской деятельностью. Таким образом, деньги делают человека свободным по отношению к принимаемым им экономическим решениям, поэтому можно утверждать, что деньги — это свобода. Свобода выкована из золота, по утверждению Ремарка, потому что для денег во времена Ремарка устанавливалось золотое обеспечение, т. е. каждой единице валюты соответствовала определенная установленная масса золо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вобода — это возможность человека удовлетворить любые потребности. Например, с помощью денег мы можем осуществить все физиологические потребности (жилье, еда), мы можем удовлетворить социальные потребности (общение, путешествие). С помощью денег осуществляются престижные потребности (дорогая иномарка, платье), удовлетворение духовной потребности (стать художником, поэтом). Наличие денег делает человека независимым. Я согласна с Ремарком. Деньги — это свобода. Но свобода из золота. А золото много весит. Поэтому некоторые люди считают, что по-настоящему свободны лишь бедняки, которым нечего терять. Наверное, необходимо соблюдать золотую середину: деньги дают нам свободу удовлетворять все свои потребности, но нельзя, чтобы целью человека становились только деньги и их зарабатывание.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37:00Z</dcterms:created>
  <dc:creator>Admin</dc:creator>
  <dc:description/>
  <dc:language>en-US</dc:language>
  <cp:lastModifiedBy>Sergey</cp:lastModifiedBy>
  <cp:lastPrinted>2011-12-16T21:27:00Z</cp:lastPrinted>
  <dcterms:modified xsi:type="dcterms:W3CDTF">2014-05-05T14:37:00Z</dcterms:modified>
  <cp:revision>2</cp:revision>
  <dc:subject/>
  <dc:title/>
</cp:coreProperties>
</file>