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по теме «Простая арифметика» 2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проверка умения решать  простые задачи на нахождение суммы (разности), умения сравнивать, складывать и вычитать двузнач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Что обозначает цифра 4 в записи 4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ес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ежду какими двумя числами в ряду чисел находится число 5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и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и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5 и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нчик съел 12 плюшек утром и  7 плюшек вечером. Сколько всего плюшек съел Пончик? Отметь  верно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2 + 7 =19 (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– 7 = 5 (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равни и поставь знак &lt;, &gt;, =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 -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5 +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 Какое число надо записать в окошко, чтобы равенство стало верным? 40 + 8 = □ +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 Укажи запись числа 52 в виде суммы разрядных слаг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+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0 +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+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Что обозначает цифра 7 в записи 4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ежду какими двумя числами в ряду чисел находится число 6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и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и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2 и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Карлсон съел 14 кусков торта с чаем и 5 кусков  без чая. Сколько всего кусков торта съел Карлсон? Отметь  верно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- 5 =9 (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4 + 5 = 19 (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равни и поставь знак &lt;, &gt;, =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 + 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4 -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 Какое число надо записать в окошко, чтобы равенство стало верным? 53 - □ = 49 +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 Укажи запись числа 78 в виде суммы разрядных слаг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+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+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□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70 +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фигуры одним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ямоугольники                  В) ром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вадраты    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Г) четырехугольн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у квадрата и ром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 углы ра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все стороны ра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 ничего общего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 с прямым угло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упоугольный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прямоугольный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троугольный треугольник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длина ломаной, состоящая из трех звеньев: 3 см, 4 см, 5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9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12 с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одного отрезка 18 см, а длина другого отрезка на 4 см больше. Чему равен второй отрезок? Выбери правиль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 – 4 = 14 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18 + 4 = 22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*. Чему равен периметр квадрата со стороной 4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фигуры одним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четырехугольни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В) ром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вадраты                                Г) прямоугольники        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у прямоугольника и квад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все углы ра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 стороны ра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 ничего обще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 с тупым угло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тупоугольный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ямоугольный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троугольный треугольник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длина ломаной, состоящая из трех звеньев: 4 см, 5 см, 6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1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9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1 см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одного отрезка 16 см, а длина другого отрезка на 3 см больше. Чему равен второй отрезок? Выбери правиль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16 + 3 = 19 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6 -  3 = 13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*. Чему равен периметр квадрата со стороной 5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, какая схема соответствует выражению 2 ∙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○○○○○○○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○○   ○○○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○○○○  ○○○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 ○○  ○○  ○○  ○○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верное 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+ 4 + 4 + 4 + 4 = 4 ∙ 4                В) 7 + 7 + 7 + 7 + 6 + 7 = 7 ∙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5 + 5 + 5 + 5 = 5 ∙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Г) 3 + 3 + 3 + 3 = 3 + 4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выражение, которое равно 7 ∙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 + 4                        В) 7 – 3 +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7 – 3 + 3                   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 7 + 7 + 7 + 7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шей у четырех мыш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                        В)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Г) 1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ставлена последовательность? Какое будет следующее чис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, 16, 8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                        В)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*.  Укажи числа, которые больше данных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, 8, 4, 10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, 4, 2, 5, 1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12, 16, 8, 20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4, 6, 2, 8, 0                        Г) 8, 10, 6, 12,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* .  Какое число надо записать в окошко, чтобы равенство 14 + 14 + 14 - 12  = □ ∙ 3 -1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о  вер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В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                        Г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дин множитель умножить на второй множитель, то получ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… делимое                        В) … слагаем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…произ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Г) … делите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, какая схема соответствует выражению 2 ∙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○○○○○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○○   ○○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○○  ○○  ○○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○○○  ○○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верное раве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5 + 5 + 5 + 5 + 5 = 5 ∙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В) 8 + 8 + 8 + 5 + 8 = 8 ∙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 + 2 + 2 + 2 = 2 ∙ 2                Г) 4 + 4 + 4 + 4 = 4 ∙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выражение, которое равно 8 ∙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 + 3                        В) 8 – 2 +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8 – 2 + 3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8 + 8 +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ап у трех кот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                        В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8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ставлена последовательность? Какое будет следующее чи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, 14, 12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                        В)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*.  Какое число надо записать в окошко, чтобы равенство 13 + 13 + 13 - 9  = 13 ∙ □ - 9 стало  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3                        В)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Г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неверную 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1 мм = 5 см 1 мм                        В) 34 мм  = 3 см 4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86мм &lt; 8 см 6 мм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 5см 7 мм  &lt; 58 мм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, где при сравнении пропущен знак &lt;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 50 мм … 5см                        В) 1 см 5 мм …7 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1 см … 3 мм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 4 см 6 мм &lt;. 64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 в театре начинается в 18 ч 30 мин., а заканчивается в 20 ч 20 мин. Какова продолжительность спектак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1 ч 50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В) 2 ч 10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50 ми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2 ч 30 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*.      Чему равны длины сторон прямоугольника, если его периметр равен 12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см и 2 см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1 см и 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 см и 4 см                        Г) 11 см и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*     Какова длина отрезка, если известно, что его длина равна длине ломаной, каждое из четырех звеньев которой равно 3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 см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 12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6 см                        Г)  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неверную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91 мм = 9 см 1 мм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23мм &lt; 2 см 3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45 мм  &gt; 4 см 4 м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 7см 8 мм  &lt; 79 м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, где при сравнении пропущен знак &gt;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40 мм … 4см                        В) 2 см 3 мм …32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 1 см &gt;7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Г)  1 см 4 мм …50 мм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прибыл на станцию в14 ч 30 мин. Он находился в пути 3 часа. В котором часу поезд отходил от станции отправ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11 ч 30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В) 11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7 ч 30 мин                        Г) 12 ч 3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*       Чему равны длины сторон прямоугольника, если его периметр равен 18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см и 2 см                        В) 7 см и 8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 см и 3 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8 см и 1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*     Какова длина отрезка, если известно, что его длина равна длине ломаной, каждое из четырех звеньев которой равно 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см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 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6 см                        Г)  1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неверное 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 ∙ 6 =18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4 ∙ 4 =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5 ∙ 5 = 25                        Г) 2 ∙ 7 = 14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 верное раве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3 ∙ 4 = 2 ∙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В) 4 ∙ 5 = 6 ∙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 ∙ 8 = 6 ∙ 3                 Г) 3 ∙ 5 = 2 ∙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или 5 банок варенья. В каждой банке по 3 литра варенья. Сколько варенья всего свар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0                        Г) 2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афу 24 книги. На каждой полке стоит по 4 книги. Сколько полок в шкаф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8                        В)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0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6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ножении на какое число ты всегда получишь это же чис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0                В) на 10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н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Г) н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неверное 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 ∙ 5 =15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4 ∙ 4 =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9 ∙ 2 = 18                        Г) 5 ∙ 2 = 10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 верное 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∙ 4 = 2 ∙ 9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5 ∙ 4 = 4 ∙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 ∙ 5 = 2 ∙ 8                        Г) 2 ∙ 9 = 2 ∙ 6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истани отплыли 4 лодки. В каждой - по 3 человека. Сколько человек отплыли от прист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1                        Г)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нтона 30 рублей. Сколько всего ручек он может купить, если цена одной ручки 5 руб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5                        В)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5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6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ножении на какое число ты всегда получишь это же чи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10                В) на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н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 Г) н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*.  В куске 36 м ткани. Из этой ткани сшили 5 сарафанов. На каждый сарафан пошло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4 м. Выбери выражение количества оставшейся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36 – 5) ∙ 4                    В) 36 + 5 ∙ 4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36 – 4 ∙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Г) (36 +4) ∙ 5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еянова Анастасия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4:00Z</dcterms:created>
  <dc:creator>Сергей</dc:creator>
  <dc:description/>
  <cp:keywords/>
  <dc:language>en-US</dc:language>
  <cp:lastModifiedBy>Admin</cp:lastModifiedBy>
  <dcterms:modified xsi:type="dcterms:W3CDTF">2013-10-09T15:36:00Z</dcterms:modified>
  <cp:revision>80</cp:revision>
  <dc:subject/>
  <dc:title/>
</cp:coreProperties>
</file>