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5890"/>
      </w:tblGrid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черкни в предложениях слова, в котор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 согласные произносятся твёрд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Зина глади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 xml:space="preserve">юбк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 брюки. У дорог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 xml:space="preserve">расту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высокие тополя. На шляпе голуб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бант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в один столбик слова с мягкими согласными, а во второй - с твёрдыми согл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Вазы, сядь, лютики, сумка, рука, ров, тен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бабушка, Петя, ящ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ядь                ва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Лютики          сум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Тень                 ру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етя              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Ящики          бабушка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. Вставьте пропущенные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Пища, чаща, роща, куч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саранча, кочан и туч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дача, гуща и свеч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се слова на ча  и ща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. Вставьте пропущенные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Этажи , дружина, шишки, груши , шины, ежи , шалаши , ерши, чижи , жир, уши , галоши , ужи , камыши .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ишите слова по образ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скать – я ищ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Учить – 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уч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лакать – я плачу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Тащить – я тащу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рутить – я кручу_________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шите слова в два столбика. В первый столбик – с ударением на первом слоге, во второй – на втор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Грибы, салют, мастер, народ, галстук, ос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Мастер              гриб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Галстук            сал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сень                народ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слова, в которых ударение падает на третий сл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Журналы, огурцы, деревня, пружина, города, играет, шелестит, камыш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гур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Го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Шелест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шите слова в два столбика. В первый столбик – с ударением на первом слоге, во второй – на втор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востик, глаза, поле, море, река, мебель, сады, зи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востик        гл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оле             р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оре           са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ебель        зима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пишите слова,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обака, утро, кошка, рысь, дождь, самовар, окно, мальчик, окунь, две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обака ,кошка ,рысь,  мальчик, окунь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ите и выпишите названия предме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Быстрая, бежит, ученик, сладкий, автобус, сп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Ученик , автобус.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пишите слова в два столбика. В первый – слова, отвечающие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то?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о второй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ч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Берег, птицы, гнездо, река, медведь, заяц, лужайка, сини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тицы                  бере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едведь               гнезд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Заяц                      р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иница                 лужайка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читайте. Выпишите слова,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что дел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ричит, небо, рисует, поёт, голова, сидит, несёт, ковёр, дрова, сп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рич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Рису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о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ид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ес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Спит 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. Подчеркните в словах все звонкие соглас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г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з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б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к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ж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ш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б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а, ша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а и са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ж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ё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а, и с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ж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тай. Подбери проверочные слова. Запиши сначала проверочное слово, а затем проверяем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ышечка- Мышка, кошечка- кошка, глазик- глазки, лапа-лап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Дружить- дружба, книжечка- книжки и тетрадочка-тетрад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Шубы- шубка, шапочка- шапка и сапожек- сапож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 березонька- берёзка, и сережечка- серёжки.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 из предложений имена прилагатель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енис любит жареный картофель. На кухне большое окно. Наступила тёплая пог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Жареный ,большое, тёплая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  <w:t>Спиши. Отметьте в тексте предло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Алёша пошё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ле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гриб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поля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старых пней было много опят.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 предложения, раскрывая скоб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Рыбаки пришли на  озеро. На дереве было гнездо. Жаркая погода  простоит до конца месяца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, раскрывая скоб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стали утром, на заре,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 комнате свет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а стене в календ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расное число.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группы однокоренных слов. Выделите кор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мешить, гриб, смех, грибник, смешной, грибны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18415</wp:posOffset>
                      </wp:positionV>
                      <wp:extent cx="200025" cy="90805"/>
                      <wp:effectExtent l="5715" t="127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3.8pt;margin-top:1.45pt;width:15.7pt;height:7.1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Сме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сме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ть ,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сме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Гри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гри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ник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гри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. Подберите однокорен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вор, дворник, дворик.________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оре, морской,  моряк.__________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лон, слониха слонёнок.________________________.</w:t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из каждой группы однокоренных слов слова, которые обозначают название признака. Выделите в них кор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Школа, школьник, школьны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гора, горняк, горны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сина, подосиновик, осинов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Школьный ,горный, осинов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. Выделите корень. Подчеркните лишнее сло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оч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ичь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ьчонок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  <w:lang w:eastAsia="ru-RU"/>
              </w:rPr>
              <w:t>побелка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ьчатник.</w:t>
            </w:r>
          </w:p>
        </w:tc>
      </w:tr>
      <w:tr>
        <w:trPr>
          <w:trHeight w:val="274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однокоренные слова. Выделите кор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оле, полюшко, поливать, поле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нег, снежный, снегопад, снесён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пол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шко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Сне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сне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ный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6"/>
                <w:szCs w:val="26"/>
                <w:lang w:eastAsia="ru-RU"/>
              </w:rPr>
              <w:t>сне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опа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, вставив пропущенные буквы. Напишите провероч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ты -кот _______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ома - дом_______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роты - крот______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воры - двор____________.</w:t>
            </w:r>
          </w:p>
        </w:tc>
      </w:tr>
      <w:tr>
        <w:trPr>
          <w:trHeight w:val="1826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шите однокоренные слова столбиками. Подчеркните провероч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вост, ночной, хвостатый, ночь, хвостище, ноче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Хвост                ноч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востатый      ноч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востище          ночевать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из предложения слова с безударной гласной в корне. Напишите провероч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У моей сестры болит ног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Болит- б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ога- но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естры- сест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оей- м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, вставив пропущенные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осна стройна, а дуб могуч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етвями достаёт до тучи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берите проверочные слова. Вставьте пропущенные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осты- мост, грибочек-гриб, снеговик- снег, слонята- слон.</w:t>
            </w:r>
          </w:p>
        </w:tc>
      </w:tr>
      <w:tr>
        <w:trPr>
          <w:trHeight w:val="1841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шите слова во множественном чис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еро, друг, стул, соловей, дерево, муравей, руч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еро- пер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руг- друз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тул- стул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оловей- соловь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ерево – дерев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уравей- муравь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Ручей - ручь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слова с разделительным мягким зна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арья решила шить себе платье. Илья забрался на переднее сиденье. С горки на санях мальчики режут полозьями сне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арья ,платье ,Илья, сиденье, полозь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шите слова в два столб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исьмо, варенье, листья, коньки, медведь, воробь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исьмо                 медвед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оньки                 лист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аренье               воробьи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делите слова для перено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рустальный, заячья, Наталья, скамья, деньки, льд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рус-таль- ный, за-я-чь я, На-та-лья. Ска-мья ,день-ки,  льди-на.</w:t>
            </w:r>
          </w:p>
        </w:tc>
      </w:tr>
      <w:tr>
        <w:trPr>
          <w:trHeight w:val="320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, вставив пропущенные буквы. Подчеркните слова с разделительным мягким зна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лукоморь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дуб зелё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Златая цепь на дубе то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 днём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ночь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кот учё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Всё ходит по цепи кругом… 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ишите слова с разделительным мягким знаком, разделив их для перено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сю я ноченьку не спа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На моё ж притом несчасть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Было страшное ненасть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Дождь вот так ливмя и ли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Рубашонку всю смочи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ес-час-тье</w:t>
            </w:r>
          </w:p>
        </w:tc>
      </w:tr>
      <w:tr>
        <w:trPr>
          <w:trHeight w:val="908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ишите, вставив раздел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Хлопья, вьюга, подъёмный, объект, подъезд, журчанье, разъярить.</w:t>
            </w:r>
          </w:p>
        </w:tc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шите. Подчеркните в словах гласные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ь, 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л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, с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, к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б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есмеянова Анастасия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11:00Z</dcterms:created>
  <dc:creator>Сергей</dc:creator>
  <dc:description/>
  <cp:keywords/>
  <dc:language>en-US</dc:language>
  <cp:lastModifiedBy>Admin</cp:lastModifiedBy>
  <dcterms:modified xsi:type="dcterms:W3CDTF">2013-03-28T14:49:00Z</dcterms:modified>
  <cp:revision>49</cp:revision>
  <dc:subject/>
  <dc:title/>
</cp:coreProperties>
</file>