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лимпиада по русскому языку 2кла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оставь ударения над сло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      /                    /                  /              /                /         /            /              /                   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рбуз, гусеница, ремень, портфель, шофер, алфавит, хворост, голоден, понял, поня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пиши по 3слова, гд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 больше, чем звуков;  моль, соль, поль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ов больше, чем букв; её, яблоко, отрав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едини половинки слов так, чтобы получилось ровно 8 слов.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1409700" cy="122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сарай, виноград, винолюб, котлета, карусель, книголюб, машина, каравай.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дбери противоположные по смыслу сло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- ноч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г- дру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алить- руг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- холодн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лый- трусливый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Найди в каждой строке лишнее слово, вычеркни е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а,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в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водн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унок,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рис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рисов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сь,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гусен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усы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Какие новые слова получатся, если поменять слоги местами в слов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на, камыш, жало, навес, актёр, шина, кабан, качай, нора, ка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ос, мышка, ложа, весна, тёрка, наши, банка, чайка, рано, кой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Какое слово здесь зашифрова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6236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       двадцать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фр: 1-т, 2-д, 3-ц, 4-ь, 5-в, 6-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Какое из данных слов является родственным слову НОС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ильщи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ос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нос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ош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Незнайка написал записку. Он допустил 8ошибок, найди и исправь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т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ка! Очень пр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 тебя помочь мне реш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ь задач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у ждать в с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й комнате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йка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30:00Z</dcterms:created>
  <dc:creator>Пользователь Windows</dc:creator>
  <dc:description/>
  <cp:keywords/>
  <dc:language>en-US</dc:language>
  <cp:lastModifiedBy>user</cp:lastModifiedBy>
  <dcterms:modified xsi:type="dcterms:W3CDTF">2013-05-19T15:29:00Z</dcterms:modified>
  <cp:revision>8</cp:revision>
  <dc:subject/>
  <dc:title/>
</cp:coreProperties>
</file>