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ыбери слово, в котором пропущена буква 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– гурец в) к - рзина </w:t>
        <w:br/>
        <w:t xml:space="preserve">Б) к - стрюля г) л – пата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ставь пропущенные буквы, подбери проверочные слова. </w:t>
      </w:r>
      <w:r>
        <w:rPr>
          <w:rFonts w:cs="Times New Roman" w:ascii="Times New Roman" w:hAnsi="Times New Roman"/>
          <w:sz w:val="24"/>
          <w:szCs w:val="24"/>
        </w:rPr>
        <w:br/>
        <w:t xml:space="preserve">Л – нивый - __________________ </w:t>
        <w:br/>
        <w:t xml:space="preserve">Вр – дители - _________________ </w:t>
        <w:br/>
        <w:t xml:space="preserve">Сер – це - ____________________ </w:t>
        <w:br/>
        <w:t xml:space="preserve">П – льто - ____________________ </w:t>
        <w:br/>
        <w:t xml:space="preserve">Ги – кий - ____________________ </w:t>
        <w:br/>
        <w:t xml:space="preserve">Вкус – ный - __________________ </w:t>
        <w:br/>
      </w:r>
      <w:r>
        <w:rPr>
          <w:rFonts w:cs="Times New Roman" w:ascii="Times New Roman" w:hAnsi="Times New Roman"/>
          <w:b/>
          <w:sz w:val="24"/>
          <w:szCs w:val="24"/>
        </w:rPr>
        <w:t>Вставь пропущенные буквы, выдели части слов, в которых они пропущен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Н – писать, птенц - , смел - - л- цо , п – дкрался , </w:t>
        <w:br/>
        <w:t xml:space="preserve">ящич – к , ц – ркач, ключ – к, солнце уснул- </w:t>
        <w:br/>
      </w:r>
      <w:r>
        <w:rPr>
          <w:rFonts w:cs="Times New Roman" w:ascii="Times New Roman" w:hAnsi="Times New Roman"/>
          <w:b/>
          <w:sz w:val="24"/>
          <w:szCs w:val="24"/>
        </w:rPr>
        <w:t>К данным существительным подбери синоним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ерстень - ______________ зной - ________________ </w:t>
        <w:br/>
        <w:t xml:space="preserve">дождь - ______________________ </w:t>
        <w:br/>
      </w:r>
      <w:r>
        <w:rPr>
          <w:rFonts w:cs="Times New Roman" w:ascii="Times New Roman" w:hAnsi="Times New Roman"/>
          <w:b/>
          <w:sz w:val="24"/>
          <w:szCs w:val="24"/>
        </w:rPr>
        <w:t>Определи род имён существительных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езмолвие - _______ мороз - _______ темнота - _______ </w:t>
        <w:br/>
        <w:t xml:space="preserve">подарок - _______ синева - ________ </w:t>
        <w:br/>
      </w:r>
      <w:r>
        <w:rPr>
          <w:rFonts w:cs="Times New Roman" w:ascii="Times New Roman" w:hAnsi="Times New Roman"/>
          <w:b/>
          <w:sz w:val="24"/>
          <w:szCs w:val="24"/>
        </w:rPr>
        <w:t>Определи падежи имён существительных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 густом лесу - ________ бегут по дорожкам _ _________ </w:t>
        <w:br/>
        <w:t xml:space="preserve">укрывала от лучей - ________ громким голосом - __________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пиши глаголы противоположные по значению. </w:t>
        <w:br/>
      </w:r>
      <w:r>
        <w:rPr>
          <w:rFonts w:cs="Times New Roman" w:ascii="Times New Roman" w:hAnsi="Times New Roman"/>
          <w:sz w:val="24"/>
          <w:szCs w:val="24"/>
        </w:rPr>
        <w:t xml:space="preserve">говорить - ___________ смеяться - ______________ </w:t>
        <w:br/>
        <w:t xml:space="preserve">радоваться - ________________ </w:t>
        <w:br/>
      </w:r>
      <w:r>
        <w:rPr>
          <w:rFonts w:cs="Times New Roman" w:ascii="Times New Roman" w:hAnsi="Times New Roman"/>
          <w:b/>
          <w:sz w:val="24"/>
          <w:szCs w:val="24"/>
        </w:rPr>
        <w:t>Предложения по цели высказывания бываю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збери слова по составу: </w:t>
      </w:r>
      <w:r>
        <w:rPr>
          <w:rFonts w:cs="Times New Roman" w:ascii="Times New Roman" w:hAnsi="Times New Roman"/>
          <w:sz w:val="24"/>
          <w:szCs w:val="24"/>
        </w:rPr>
        <w:br/>
        <w:t xml:space="preserve">пуховый самокат выбежал подружка </w:t>
        <w:br/>
      </w:r>
      <w:r>
        <w:rPr>
          <w:rFonts w:cs="Times New Roman" w:ascii="Times New Roman" w:hAnsi="Times New Roman"/>
          <w:b/>
          <w:sz w:val="24"/>
          <w:szCs w:val="24"/>
        </w:rPr>
        <w:t>Вставить подходящие по смыслу имена прилаг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ибирские леса богаты ___________________________ зверем. </w:t>
        <w:br/>
        <w:t xml:space="preserve">Деревья покрылись __________________ инеем. </w:t>
        <w:br/>
        <w:t xml:space="preserve">Мать любила укрываться ____________________________ одеялом. </w:t>
        <w:br/>
      </w:r>
      <w:r>
        <w:rPr>
          <w:rFonts w:cs="Times New Roman" w:ascii="Times New Roman" w:hAnsi="Times New Roman"/>
          <w:b/>
          <w:sz w:val="24"/>
          <w:szCs w:val="24"/>
        </w:rPr>
        <w:t>(пуховый, пушной, пушист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русскому языку за 1 четверть (3 класс) «УМК «Гармония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дчеркни слова, разделённые для переноса неверно:</w:t>
        <w:br/>
        <w:t>ма-ли-на, с-мо-ро-ди-на., я-корь, клуб-ни-ка, ря-би-на, кас-с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буквы:</w:t>
        <w:br/>
        <w:t xml:space="preserve">К.ньки, к.б.чок, д.ван, б.рёза, к.нфета, к.тлета, бут.рбро., уч.ник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читай, сколько в каждом слове букв и звуков, и запиши получившиеся числа в окошках:</w:t>
        <w:br/>
        <w:t>еловый - ___букв, ___ звуков;</w:t>
        <w:br/>
        <w:t>рубить - ___ букв, ___ звуков;</w:t>
        <w:br/>
        <w:t>вьюга - ___ букв, ___ зву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едини проверяемое слово с проверочным.</w:t>
        <w:br/>
        <w:t>ходить бегун</w:t>
        <w:br/>
        <w:t>бежали ходит</w:t>
        <w:br/>
        <w:t>убегал бег</w:t>
        <w:br/>
        <w:t>пробежка</w:t>
        <w:br/>
        <w:t>проходи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черкни лишнее слов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ова – предметы слова-признаки слова – действия</w:t>
      </w:r>
      <w:r>
        <w:rPr>
          <w:rFonts w:cs="Times New Roman" w:ascii="Times New Roman" w:hAnsi="Times New Roman"/>
          <w:sz w:val="24"/>
          <w:szCs w:val="24"/>
        </w:rPr>
        <w:br/>
        <w:t>берёза красный пошёл</w:t>
        <w:br/>
        <w:t>зелёный большой проходил</w:t>
        <w:br/>
        <w:t>костюм краснеет походка</w:t>
        <w:br/>
        <w:t>рыба горячий свети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ычеркни слова с суффиксом – ек- </w:t>
        <w:br/>
        <w:t>Конч.к, кусоч.к, пальч.к, горош.к, вагонч.к, сухар.к, ореш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Сергей</dc:creator>
  <dc:description/>
  <dc:language>en-US</dc:language>
  <cp:lastModifiedBy>Сергей</cp:lastModifiedBy>
  <dcterms:modified xsi:type="dcterms:W3CDTF">2013-10-23T13:45:00Z</dcterms:modified>
  <cp:revision>1</cp:revision>
  <dc:subject/>
  <dc:title/>
</cp:coreProperties>
</file>