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134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Определите экономический район России по его краткому описанию.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личительными особенностями ЭГП этого района являются выход к трем морям и соседство с развитыми районами. Здесь имеются месторождения нефти, природного газа, угля. Район богат агроклиматическими и рекреационными ресурсами. Реки обладают большим гидроэнергетическим потенциалом, их воды используются для орошения. Однако водными ресурсами территория обеспечена неравномерно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14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Элементы</w:t>
            </w:r>
            <w:r>
              <w:rPr/>
              <w:t xml:space="preserve"> </w:t>
            </w:r>
            <w:r>
              <w:rPr>
                <w:b/>
                <w:bCs/>
              </w:rPr>
              <w:t>содержания</w:t>
            </w:r>
            <w:r>
              <w:rPr/>
              <w:t xml:space="preserve"> </w:t>
            </w:r>
            <w:r>
              <w:rPr>
                <w:b/>
                <w:bCs/>
              </w:rPr>
              <w:t>верного</w:t>
            </w:r>
            <w:r>
              <w:rPr/>
              <w:t xml:space="preserve"> </w:t>
            </w:r>
            <w:r>
              <w:rPr>
                <w:b/>
                <w:bCs/>
              </w:rPr>
              <w:t>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5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еверо-Кавказский экономический район   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еверный Кавка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Правильно назван экономический район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ряду с правильным ответом присутствуют неправильные, и нет точного указания на правильный 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Характерной особенностью рек Кольского полуострова является слабая разработанность речных долин, наличие порогов и перекатов. Чем объясняются эти особенности? Укажите не менее двух причин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лы</w:t>
            </w:r>
          </w:p>
        </w:tc>
      </w:tr>
      <w:tr>
        <w:trPr>
          <w:trHeight w:val="16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территория Кольского полуострова была покрыта </w:t>
            </w:r>
          </w:p>
          <w:p>
            <w:pPr>
              <w:pStyle w:val="Normal"/>
              <w:rPr/>
            </w:pPr>
            <w:r>
              <w:rPr/>
              <w:t xml:space="preserve">четвертичными ледниками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чная сеть Кольского полуострова заложилась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ледниковое время (реки не успели разработать долины)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szCs w:val="24"/>
              </w:rPr>
              <w:t>территория Кольского полуострова</w:t>
            </w:r>
            <w:r>
              <w:rPr/>
              <w:t xml:space="preserve"> сложена твердыми </w:t>
            </w:r>
          </w:p>
          <w:p>
            <w:pPr>
              <w:pStyle w:val="Normal"/>
              <w:rPr/>
            </w:pPr>
            <w:r>
              <w:rPr/>
              <w:t>кристаллическими породам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>
                <w:bCs/>
              </w:rPr>
              <w:t>в основании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>Кольского полуострова</w:t>
            </w:r>
            <w:r>
              <w:rPr/>
              <w:t xml:space="preserve">  лежит (Балтийский) щит </w:t>
            </w:r>
          </w:p>
          <w:p>
            <w:pPr>
              <w:pStyle w:val="Normal"/>
              <w:rPr/>
            </w:pPr>
            <w:r>
              <w:rPr/>
              <w:t>древней платформ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территории Кольского полуострова кристаллический </w:t>
            </w:r>
          </w:p>
          <w:p>
            <w:pPr>
              <w:pStyle w:val="Normal"/>
              <w:rPr/>
            </w:pPr>
            <w:r>
              <w:rPr>
                <w:bCs/>
              </w:rPr>
              <w:t>фундамент платформы выходит на поверхность</w:t>
            </w:r>
            <w:r>
              <w:rPr/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Что, кроме близости источников сырья и возможности его доставки водным путем, определило размещение в городе Перми целлюлозно-бумажной промышленности? Укажите не менее двух причин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/>
              <w:t>Баллы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целлюлозно-бумажная промышленность – водоемкое </w:t>
            </w:r>
          </w:p>
          <w:p>
            <w:pPr>
              <w:pStyle w:val="Normal"/>
              <w:rPr/>
            </w:pPr>
            <w:r>
              <w:rPr/>
              <w:t xml:space="preserve">производство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/>
              <w:t xml:space="preserve">Пермь находится на берегу Камского водохранилища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/>
              <w:t>город Пермь хорошо обеспечен водными ресурсами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целлюлозно-бумажная промышленность – энергоемкое </w:t>
            </w:r>
          </w:p>
          <w:p>
            <w:pPr>
              <w:pStyle w:val="Normal"/>
              <w:rPr/>
            </w:pPr>
            <w:r>
              <w:rPr/>
              <w:t xml:space="preserve">производство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/>
              <w:t xml:space="preserve">город Пермь хорошо обеспечен электроэнергией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/>
              <w:t xml:space="preserve">рядом с городом Пермь расположены крупные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электростанции (Камская ГЭС и Пермская ТЭС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вет неправ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пределите, на каких параллелях в полдень 22 июня Солнце находится над горизонтом на высоте 66,5</w:t>
      </w:r>
      <w:r>
        <w:rPr>
          <w:rFonts w:eastAsia="Symbol" w:cs="Symbol" w:ascii="Symbol" w:hAnsi="Symbol"/>
        </w:rPr>
        <w:t></w:t>
      </w:r>
      <w:r>
        <w:rPr/>
        <w:t>. Ход ваших рассуждений запиши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лы</w:t>
            </w:r>
          </w:p>
        </w:tc>
      </w:tr>
      <w:tr>
        <w:trPr>
          <w:trHeight w:val="9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полуденная высота Солнца зависит от удаленности от параллели, над которой в этот день Солнце стоит в зените</w:t>
            </w:r>
          </w:p>
          <w:p>
            <w:pPr>
              <w:pStyle w:val="Normal"/>
              <w:ind w:left="-57" w:right="-5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2) для определения параллелей используется вычисление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23,5° – 23,5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указан эквато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для определения параллелей используется вычислени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3,5° + 23,5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казана параллель 4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.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все три или два (любых)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Почему в Уральском экономическом районе остро стоит проблема нехватки воды? Одна из причин – воды рек Урала сильно загрязнены.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Укажите еще не менее двух причин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1) маловодность рек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ЛИ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Урале находятся верховья рек</w:t>
            </w:r>
          </w:p>
          <w:p>
            <w:pPr>
              <w:pStyle w:val="Normal"/>
              <w:ind w:left="-57" w:right="-57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2) на Урале велика потребность в водных ресурсах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ЛИ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развиты водоемкие производства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ЛИ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много воды требуется для нужд промышленности, сельского хозяйства и на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/>
              <w:t>Ответ включает оба названных выше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/>
              <w:t>Ответ включает один (любой)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 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Используя половозрастную пирамиду, характеризующую население России в 2000 году, определите различие в численности мужчин и женщин в возрасте старше 65 лет. Укажите не менее двух причин выявленного различия.</w:t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center"/>
        <w:rPr/>
      </w:pPr>
      <w:r>
        <w:rPr/>
        <w:object w:dxaOrig="5145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8pt;height:193.6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043661979" r:id="rId4"/>
        </w:objec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6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значительное превышение численности женщин над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исленностью мужчин в возрасте старше 65 лет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потери мужского населения России в годы войн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бóльшая средняя продолжительность жизни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только первый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неправ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1134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Определите страну по ее краткому описанию.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Эта страна-архипелаг по форме правления является конституционной монархией. Однородное по национальному составу население этой страны отличается большой численностью: она входит в первую десятку крупнейших по численности населения стран мира. Страна обладает очень крупным и самым современным морским торговым флотом, так как 9/10 используемого сырья и топлива импортируется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0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п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названа ст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неправильны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ряду с правильным ответом присутствуют неправильные, и нет точного указания на правильный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очему средняя соленость поверхностных океанических вод в Гвинейском заливе ниже, чем в Персидском? Укажите не менее двух причин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>
          <w:trHeight w:val="5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/>
              <w:t>Балл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Гвинейском заливе выпадает больше осадков               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) опресняющее влияние р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Какие факторы способствовали превращению ЮАР в одного из крупнейших экспортеров угля? Один из факторов – наличие крупных запасов угля. Укажите еще не менее двух факторов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1) низкая себестоимость добычи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 выгодное ЭГП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3) сокращение добычи угля в развитых странах (сокращение добычи угля в старопромышленных районах) </w:t>
            </w:r>
          </w:p>
          <w:p>
            <w:pPr>
              <w:pStyle w:val="Normal"/>
              <w:ind w:left="-57" w:right="-57" w:hanging="0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ИЛИ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рост спроса на уголь в развитых странах мира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Ответ включает все три или два (любых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 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Cs w:val="28"/>
              </w:rPr>
            </w:pPr>
            <w:r>
              <w:rPr>
                <w:i/>
                <w:iCs/>
                <w:szCs w:val="28"/>
              </w:rPr>
              <w:t>Максимальный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а каком меридиане расположен пункт, если известно, что в полночь по времени Гринвичского меридиана местное солнечное время в нем </w:t>
        <w:br/>
        <w:t xml:space="preserve">22 часа? Ход ваших рассуждений запишите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34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пункт находится в Западном полушарии                           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казана  западная   долгота (з. д.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) для определения долготы пункта используется вычисление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5</w:t>
            </w:r>
            <w:r>
              <w:rPr/>
              <w:t xml:space="preserve">°                                      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указана долгота пункта  30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очему необходимым элементом экипировки участников антарктических экспедиций являются солнцезащитные очки? Укажите не менее двух причин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) яркий солнечный свет, отражаемый белым снеговым покрово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) вредное ультрафиолетовое излучение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тонкий озоновый слой в атмосфере над Антаркти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rPr/>
      </w:pPr>
      <w:r>
        <w:rPr/>
        <w:t>В таблице представлены статистические данные, характеризующие население стран, обозначенных условно буквами А, Б, В. Определите страну, в которой наблюдается наименьший естественный прирост населения (на 1000 жителей). Объясните, почему в этой стране показатель отношения доли лиц старше 65 лет к доле лиц до 15 лет в возрастной структуре населения наибольший. Укажите две причины.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559"/>
        <w:gridCol w:w="2410"/>
        <w:gridCol w:w="1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исленность населения, млн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ждаемость, 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мертность, 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ля городского населения,</w:t>
            </w:r>
            <w:r>
              <w:rPr>
                <w:vertAlign w:val="superscript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6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в стране Б наименьший естественный прирост населе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в стране Б наименьшая рождаемость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 xml:space="preserve">3) в стране Б наибольшая средняя продолжительность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любых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только первый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неправи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43" w:right="1134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Определите страну по ее краткому описанию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Эта страна, относящаяся к группе экономически развитых, омывается водами двух океанов. Бóльшую часть ее территории занимает равнинное плато, которое с юга и востока окаймлено горами. Ее недра богаты разнообразными полезными ископаемыми. По добыче алмазов, золота, платины, урана, железных руд эта страна занимает одно из первых мест в мире. Население страны отличается сложным этническим составом. Среди других стран континента она выделяется высокой долей лиц европейского происхождения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1114"/>
      </w:tblGrid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жно-Африканская Республика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названа стра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ряду с правильным ответом присутствуют неправильные, и нет точного указания на правильный отв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er"/>
        <w:rPr>
          <w:sz w:val="8"/>
          <w:szCs w:val="28"/>
        </w:rPr>
      </w:pPr>
      <w:r>
        <w:rPr>
          <w:sz w:val="8"/>
          <w:szCs w:val="2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sz w:val="8"/>
          <w:szCs w:val="28"/>
        </w:rPr>
      </w:pPr>
      <w:r>
        <w:rPr>
          <w:sz w:val="8"/>
          <w:szCs w:val="28"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>Почему для рек полуострова Лабрадор свойственна слабая разработан</w:t>
        <w:softHyphen/>
        <w:t xml:space="preserve">ность речных долин? Укажите не менее двух причин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0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Элементы</w:t>
            </w:r>
            <w:r>
              <w:rPr/>
              <w:t xml:space="preserve"> </w:t>
            </w:r>
            <w:r>
              <w:rPr>
                <w:b/>
                <w:bCs/>
              </w:rPr>
              <w:t>содержания</w:t>
            </w:r>
            <w:r>
              <w:rPr/>
              <w:t xml:space="preserve"> </w:t>
            </w:r>
            <w:r>
              <w:rPr>
                <w:b/>
                <w:bCs/>
              </w:rPr>
              <w:t>верного</w:t>
            </w:r>
            <w:r>
              <w:rPr/>
              <w:t xml:space="preserve"> </w:t>
            </w:r>
            <w:r>
              <w:rPr>
                <w:b/>
                <w:bCs/>
              </w:rPr>
              <w:t>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территория полуострова Лабрадор была покрыт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четвертичными ледниками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речная сеть </w:t>
            </w:r>
            <w:r>
              <w:rPr/>
              <w:t xml:space="preserve">полуострова Лабрадор </w:t>
            </w:r>
            <w:r>
              <w:rPr>
                <w:bCs/>
              </w:rPr>
              <w:t>заложилась в послеледниковое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</w:rPr>
              <w:t>время (реки не успели разработать долин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 xml:space="preserve">2) территория </w:t>
            </w:r>
            <w:r>
              <w:rPr/>
              <w:t>полуострова Лабрадор сложена твердым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кристаллическими породами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в основании</w:t>
            </w:r>
            <w:r>
              <w:rPr>
                <w:b/>
              </w:rPr>
              <w:t xml:space="preserve"> </w:t>
            </w:r>
            <w:r>
              <w:rPr/>
              <w:t xml:space="preserve">полуострова Лабрадор лежит (Канадский) щит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ревней платформы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на территории </w:t>
            </w:r>
            <w:r>
              <w:rPr/>
              <w:t xml:space="preserve">полуострова Лабрадор </w:t>
            </w:r>
            <w:r>
              <w:rPr>
                <w:bCs/>
              </w:rPr>
              <w:t xml:space="preserve">кристаллический фундамент </w:t>
            </w:r>
          </w:p>
          <w:p>
            <w:pPr>
              <w:pStyle w:val="Normal"/>
              <w:ind w:left="-57" w:right="-57" w:hanging="0"/>
              <w:rPr>
                <w:bCs/>
                <w:szCs w:val="24"/>
              </w:rPr>
            </w:pPr>
            <w:r>
              <w:rPr>
                <w:bCs/>
              </w:rPr>
              <w:t>платформы выходит на поверх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неправи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Какими особенностями ЭГП Вологодской области объясняется размещение в г. Череповце одного из крупнейших в стране металлургических комбинатов?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лы</w:t>
            </w:r>
          </w:p>
        </w:tc>
      </w:tr>
      <w:tr>
        <w:trPr>
          <w:trHeight w:val="13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ложение на пересечении транспортных путей, связывающих районы добычи руды и коксующегося угля</w:t>
            </w:r>
          </w:p>
          <w:p>
            <w:pPr>
              <w:pStyle w:val="Normal"/>
              <w:rPr/>
            </w:pPr>
            <w:r>
              <w:rPr/>
              <w:t>2) соседство с потребителями продукции металлургии – машиностроительными предприятиями Центра и Северо-Запа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В каком из обозначенных на карте Северного полушария пунктов Солнце будет находиться выше всего над горизонтом в 15 часов по  времени Гринвичского меридиана? Свой ответ обоснуйте. </w:t>
      </w:r>
    </w:p>
    <w:p>
      <w:pPr>
        <w:pStyle w:val="Normal"/>
        <w:keepNext w:val="true"/>
        <w:keepLines/>
        <w:jc w:val="center"/>
        <w:rPr>
          <w:sz w:val="8"/>
          <w:lang w:val="en-US"/>
        </w:rPr>
      </w:pPr>
      <w:r>
        <w:rPr/>
        <w:drawing>
          <wp:inline distT="0" distB="0" distL="0" distR="0">
            <wp:extent cx="5401310" cy="1657985"/>
            <wp:effectExtent l="0" t="0" r="0" b="0"/>
            <wp:docPr id="23" name="врем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время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0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) пункт </w:t>
            </w:r>
            <w:r>
              <w:rPr>
                <w:bCs/>
                <w:iCs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) в этот момент на меридиане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з.д. – пол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ункт А расположен ближе всего к меридиану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з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вет неправ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Ленский угольный бассейн – один из крупнейших по запасам угля (входит в десятку крупнейших угольных бассейнов в мире). Почему по объему добычи он уступает многим бассейнам в России? Укажите не менее двух причин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лы</w:t>
            </w:r>
          </w:p>
        </w:tc>
      </w:tr>
      <w:tr>
        <w:trPr>
          <w:trHeight w:val="16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еблагоприятные природные условия: низкие зимние </w:t>
            </w:r>
          </w:p>
          <w:p>
            <w:pPr>
              <w:pStyle w:val="Normal"/>
              <w:rPr/>
            </w:pPr>
            <w:r>
              <w:rPr/>
              <w:t xml:space="preserve">температуры, многолетняя мерзлота осложняют добычу                                               </w:t>
            </w:r>
          </w:p>
          <w:p>
            <w:pPr>
              <w:pStyle w:val="Normal"/>
              <w:rPr/>
            </w:pPr>
            <w:r>
              <w:rPr/>
              <w:t>2) слабая экономическая освоенность территори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/>
            </w:pPr>
            <w:r>
              <w:rPr/>
              <w:t xml:space="preserve">сложность транспортировки угля                                 </w:t>
            </w:r>
          </w:p>
          <w:p>
            <w:pPr>
              <w:pStyle w:val="Normal"/>
              <w:rPr/>
            </w:pPr>
            <w:r>
              <w:rPr/>
              <w:t xml:space="preserve">3) отсутствие вблизи месторождений угля крупных потреб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 включает все три или два (любых)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спользуя приведенные в таблице данные, определите, в какой из стран (Испании или Аргентине) доля лиц пожилого возраста в возрастной структуре населения выше. Укажите две причины более высокой доли пожилых людей в возрастной структуре населения этой стра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мографические показатели Испании и Аргентины в 2003 г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в возрасте до 14 лет, млн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в возрасте от 15 до 64 лет, млн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в возрасте старше 65 лет, млн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миграций (на 1000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/>
              <w:t>1) доля лиц пожилого возраста в Испании выше, чем в Аргентин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более низкая рождаемость  в Испани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более высокая средняя продолжительность жизни в Испани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два (1-й и 2-й или 1-й и 3-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только первый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Ответ 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43" w:right="1134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  <w:t xml:space="preserve">Определите страну по ее краткому описанию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Эта европейская страна граничит с Россией. Она является республикой и не входит ни в какие военно-политические блоки. Однородное по национальному составу население относится к уральской языковой семье. В промышленности, наряду с машиностроением и химией, очень большое значение имеет лесная и целлюлозно-бумажная промышленность, а ведущей отраслью сельского хозяйства является молочное животноводство. 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названа стр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ряду с правильным ответом присутствуют неправильные, и нет точного указания на правильный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hanging="0"/>
              <w:rPr/>
            </w:pPr>
            <w:r>
              <w:rPr/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Почему природная зона степей в Волгоградской области сменяется пустынями и полупустынями в Астраханской? Укажите не менее двух причин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/>
              <w:t>Баллы</w:t>
            </w:r>
          </w:p>
        </w:tc>
      </w:tr>
      <w:tr>
        <w:trPr>
          <w:trHeight w:val="16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уменьшение количества осадков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/>
            </w:pPr>
            <w:r>
              <w:rPr/>
              <w:t xml:space="preserve">в Астраханской области выпадает меньше осадков          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2) при движении на юг испаряемость становится больше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лето в Астраханской области более жаркое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вет неправ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реди новых текстильных районов России выделяется Сибирь. Что, кроме наличия потребительского фактора, способствовало развитию производства искусственных шелковых тканей в г. Кемерове? Укажите не менее двух причин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личие сырья: развитие химической промышленно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производство синтетических и искусственных волокон</w:t>
            </w:r>
          </w:p>
          <w:p>
            <w:pPr>
              <w:pStyle w:val="Normal"/>
              <w:rPr/>
            </w:pPr>
            <w:r>
              <w:rPr/>
              <w:t>2) фактор трудовых ресурсов: в этом производстве преимущественно заняты женщин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 xml:space="preserve">возможность наиболее рационально использовать женский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/>
            </w:pPr>
            <w:r>
              <w:rPr/>
              <w:t xml:space="preserve">труд                                                                    </w:t>
              <w:tab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преобладание в структуре промышленности «мужских отраслей» (добыча полезных ископаемых, металлургия, лесозаготовки) способствовало созданию «женских отрас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казания</w:t>
            </w:r>
            <w:r>
              <w:rPr/>
              <w:t xml:space="preserve"> </w:t>
            </w:r>
            <w:r>
              <w:rPr>
                <w:b/>
                <w:bCs/>
              </w:rPr>
              <w:t>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в ответе названы сырьевой фактор и фактор трудовых ресурсов без конкре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а каком меридиане расположен пункт, если известно, что в полночь по времени Гринвичского меридиана местное солнечное время в нем 20 часов? Ход ваших рассуждений запишите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лы</w:t>
            </w:r>
          </w:p>
        </w:tc>
      </w:tr>
      <w:tr>
        <w:trPr>
          <w:trHeight w:val="9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пункт находится в Западном полушарии                       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казана  западная   долгота (з. д.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) для определения долготы пункта используется вычис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5</w:t>
            </w:r>
            <w:r>
              <w:rPr/>
              <w:t xml:space="preserve">° =  60°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указана долгота пункта 60°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не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В ближайшее время намечено широкомасштабное развитие добычи природного газа на полуострове Ямал. Как это повлияет на традиционные занятия коренного населения этого региона? Свой ответ обоснуйте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5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 сократится рыболовство </w:t>
            </w:r>
            <w:r>
              <w:rPr>
                <w:szCs w:val="24"/>
              </w:rPr>
              <w:t xml:space="preserve">из-за </w:t>
            </w:r>
            <w:r>
              <w:rPr/>
              <w:t xml:space="preserve">загрязнения воды в реках и озерах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 сократится оленеводство, так как пострадают оленьи пастбища 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3) сократится охота, так как пострадают охотничьи уго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все три или два (любых)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неправ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  <w:t>Используя приведенные в таблице данные, определите страну, в которой доля лиц пожилого возраста в возрастной структуре населения выше. Укажите две причины более высокой доли пожилых людей в населении этой стра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jc w:val="center"/>
        <w:rPr/>
      </w:pPr>
      <w:r>
        <w:rPr>
          <w:b/>
          <w:bCs/>
        </w:rPr>
        <w:t>Демографические показатели стран А и Б</w:t>
      </w:r>
      <w:r>
        <w:rPr/>
        <w:t>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3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до 14 лет, млн.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от 15 до 64 лет, млн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старше 65 лет, млн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ждаемость,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ертность,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ьдо миграций (на 1</w:t>
            </w:r>
            <w:r>
              <w:rPr>
                <w:sz w:val="2"/>
              </w:rPr>
              <w:t xml:space="preserve"> </w:t>
            </w:r>
            <w:r>
              <w:rPr/>
              <w:t>000 ж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 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 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/>
              <w:t>1) доля лиц пожилого возраста в стране А выш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более низкая рождаемость  в стране 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более высокая средняя продолжительность жизни в стране 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два (1-й и 2-й или 1-й и 3-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только первый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Ответ 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43" w:right="1134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Определите страну по ее краткому описанию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color w:val="000000"/>
          <w:szCs w:val="17"/>
        </w:rPr>
        <w:t xml:space="preserve">Территория этой европейской страны преимущественно горная. Почти две пятых ее площади покрыты лесами. Большая часть населения относится к германской языковой группе. </w:t>
      </w:r>
      <w:r>
        <w:rPr/>
        <w:t>Столица является крупнейшим</w:t>
      </w:r>
      <w:r>
        <w:rPr>
          <w:color w:val="000000"/>
          <w:szCs w:val="17"/>
        </w:rPr>
        <w:t xml:space="preserve"> город</w:t>
      </w:r>
      <w:r>
        <w:rPr/>
        <w:t>ом</w:t>
      </w:r>
      <w:r>
        <w:rPr>
          <w:color w:val="000000"/>
          <w:szCs w:val="17"/>
        </w:rPr>
        <w:t>, экономическим и культурным центром</w:t>
      </w:r>
      <w:r>
        <w:rPr/>
        <w:t xml:space="preserve"> страны.</w:t>
      </w:r>
      <w:r>
        <w:rPr>
          <w:color w:val="000000"/>
          <w:szCs w:val="17"/>
        </w:rPr>
        <w:t xml:space="preserve"> Город расположен на обоих берегах Дуная. Великолепные резиденции, дворцы, парки и церкви делают его одним из самых величественных городов мира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названа ст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ряду с правильным ответом присутствуют неправильные, и нет точного указания на 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ind w:left="-57" w:right="-57" w:hanging="0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очему на западных склонах Анд на широте 50º снеговая линия проходит более чем на 3000 м ниже, чем на широте 20º? Укажите не менее двух причин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77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на широте 50º количество осадков больш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на широте 50º климат более хол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неправи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Чем объяснить размещение в г. Магнитогорске производства азотных удобрений? Укажите  не менее двух причин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3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) имеется сырье: в Магнитогорске расположен металлургический комбинат полного цикл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проходит газопровод</w:t>
            </w:r>
          </w:p>
          <w:p>
            <w:pPr>
              <w:pStyle w:val="Normal"/>
              <w:jc w:val="left"/>
              <w:rPr/>
            </w:pPr>
            <w:r>
              <w:rPr/>
              <w:t>2) близость потребителя: юг Урала – важный сельскохозяйствен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ключает один (любой) из названных выше элементов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left"/>
              <w:rPr/>
            </w:pPr>
            <w:r>
              <w:rPr/>
              <w:t>в ответе названы сырьевой и потребительский факторы без конкре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208" w:leader="none"/>
          <w:tab w:val="left" w:pos="9288" w:leader="none"/>
        </w:tabs>
        <w:ind w:left="28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>Определите, как изменилась бы (увеличилась или уменьшилась) продолжительность дня в декабре в Новой Зеландии, если бы угол наклона земной оси к плоскости орбиты составил 60</w:t>
      </w:r>
      <w:r>
        <w:rPr>
          <w:rFonts w:eastAsia="Symbol" w:cs="Symbol" w:ascii="Symbol" w:hAnsi="Symbol"/>
        </w:rPr>
        <w:t></w:t>
      </w:r>
      <w:r>
        <w:rPr/>
        <w:t>. Ход ваших рассуждений запишите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должительность дня увеличилась  бы</w:t>
            </w:r>
          </w:p>
          <w:p>
            <w:pPr>
              <w:pStyle w:val="Normal"/>
              <w:rPr/>
            </w:pPr>
            <w:r>
              <w:rPr/>
              <w:t>2) широта Южного полярного круга составляла бы 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продолжительность дня в Южном полушарии между экватором и Южным полярным кругом в декабре (летом) зависит от расстояния до Южного  полярного круга (чем ближе, тем день длиннее)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>
                <w:sz w:val="8"/>
              </w:rPr>
            </w:pPr>
            <w:r>
              <w:rPr/>
              <w:t>Новая Зеландия стала бы ближе к Южному полярному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вет 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Какие особенности хозяйства Китая являются причиной выпадения на его территории кислотных дождей? Укажите не менее двух причин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) преобладание  угля в топливно-энергетическом балансе стран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огромные масштабы развития металлургии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  <w:t>Используя приведенные в таблице данные, определите страну, в которой доля лиц пожилого возраста в возрастной структуре населения выше. Укажите две причины более высокой доли пожилых людей в возрастной структуре населения этой стра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526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9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1383" w:right="-57" w:firstLine="777"/>
        <w:rPr>
          <w:b/>
          <w:b/>
          <w:bCs/>
        </w:rPr>
      </w:pPr>
      <w:r>
        <w:rPr>
          <w:b/>
          <w:bCs/>
        </w:rPr>
        <w:t>Демографические показатели стран А и Б.</w:t>
      </w:r>
    </w:p>
    <w:p>
      <w:pPr>
        <w:pStyle w:val="Normal"/>
        <w:ind w:left="-57" w:right="-57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3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до 14 лет, млн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от 15 до 64 лет, млн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старше 65 лет, млн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ждаемость,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ертность,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ьдо миграций (на 1</w:t>
            </w:r>
            <w:r>
              <w:rPr>
                <w:sz w:val="2"/>
              </w:rPr>
              <w:t xml:space="preserve"> </w:t>
            </w:r>
            <w:r>
              <w:rPr/>
              <w:t>000 ж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/>
        <w:t>:</w:t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/>
              <w:t>1) доля лиц пожилого возраста в стране А выше, чем в стране Б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более низкая рождаемость  в стране 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более высокая средняя продолжительность жизни в стране 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два (1-й и 2-й или 1-й и 3-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только первый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Ответ 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1843" w:right="1134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0.07.2026</w:t>
    </w:r>
    <w:r>
      <w:rPr>
        <w:sz w:val="18"/>
      </w:rPr>
      <w:fldChar w:fldCharType="end"/>
    </w:r>
    <w:r>
      <w:rPr>
        <w:sz w:val="18"/>
        <w:lang w:val="en-US"/>
      </w:rPr>
      <w:t xml:space="preserve">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TIME \@"H:mm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5:51</w:t>
    </w:r>
    <w:r>
      <w:rPr>
        <w:sz w:val="18"/>
        <w:lang w:val="en-US"/>
      </w:rPr>
      <w:fldChar w:fldCharType="end"/>
    </w:r>
    <w:r>
      <mc:AlternateContent>
        <mc:Choice Requires="wps">
          <w:drawing>
            <wp:anchor behindDoc="0" distT="118745" distB="118745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46685"/>
              <wp:effectExtent l="0" t="0" r="0" b="0"/>
              <wp:wrapSquare wrapText="largest"/>
              <wp:docPr id="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5pt;mso-wrap-distance-left:0pt;mso-wrap-distance-right:0pt;mso-wrap-distance-top:9.35pt;mso-wrap-distance-bottom:9.35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0.07.2026</w:t>
    </w:r>
    <w:r>
      <w:rPr>
        <w:sz w:val="18"/>
      </w:rPr>
      <w:fldChar w:fldCharType="end"/>
    </w:r>
    <w:r>
      <w:rPr>
        <w:sz w:val="18"/>
        <w:lang w:val="en-US"/>
      </w:rPr>
      <w:t xml:space="preserve">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TIME \@"H:mm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5:51</w:t>
    </w:r>
    <w:r>
      <w:rPr>
        <w:sz w:val="18"/>
        <w:lang w:val="en-US"/>
      </w:rPr>
      <w:fldChar w:fldCharType="end"/>
    </w:r>
    <w:r>
      <mc:AlternateContent>
        <mc:Choice Requires="wps">
          <w:drawing>
            <wp:anchor behindDoc="0" distT="118745" distB="118745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46685"/>
              <wp:effectExtent l="0" t="0" r="0" b="0"/>
              <wp:wrapSquare wrapText="largest"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5pt;mso-wrap-distance-left:0pt;mso-wrap-distance-right:0pt;mso-wrap-distance-top:9.35pt;mso-wrap-distance-bottom:9.35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0.07.2026</w:t>
    </w:r>
    <w:r>
      <w:rPr>
        <w:sz w:val="18"/>
      </w:rPr>
      <w:fldChar w:fldCharType="end"/>
    </w:r>
    <w:r>
      <w:rPr>
        <w:sz w:val="18"/>
        <w:lang w:val="en-US"/>
      </w:rPr>
      <w:t xml:space="preserve">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TIME \@"H:mm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5:51</w:t>
    </w:r>
    <w:r>
      <w:rPr>
        <w:sz w:val="18"/>
        <w:lang w:val="en-US"/>
      </w:rPr>
      <w:fldChar w:fldCharType="end"/>
    </w:r>
    <w:r>
      <mc:AlternateContent>
        <mc:Choice Requires="wps">
          <w:drawing>
            <wp:anchor behindDoc="0" distT="118745" distB="118745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46685"/>
              <wp:effectExtent l="0" t="0" r="0" b="0"/>
              <wp:wrapSquare wrapText="largest"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5pt;mso-wrap-distance-left:0pt;mso-wrap-distance-right:0pt;mso-wrap-distance-top:9.35pt;mso-wrap-distance-bottom:9.35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0.07.2026</w:t>
    </w:r>
    <w:r>
      <w:rPr>
        <w:sz w:val="18"/>
      </w:rPr>
      <w:fldChar w:fldCharType="end"/>
    </w:r>
    <w:r>
      <w:rPr>
        <w:sz w:val="18"/>
        <w:lang w:val="en-US"/>
      </w:rPr>
      <w:t xml:space="preserve">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TIME \@"H:mm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5:51</w:t>
    </w:r>
    <w:r>
      <w:rPr>
        <w:sz w:val="18"/>
        <w:lang w:val="en-US"/>
      </w:rPr>
      <w:fldChar w:fldCharType="end"/>
    </w:r>
    <w:r>
      <mc:AlternateContent>
        <mc:Choice Requires="wps">
          <w:drawing>
            <wp:anchor behindDoc="0" distT="118745" distB="118745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46685"/>
              <wp:effectExtent l="0" t="0" r="0" b="0"/>
              <wp:wrapSquare wrapText="largest"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5pt;mso-wrap-distance-left:0pt;mso-wrap-distance-right:0pt;mso-wrap-distance-top:9.35pt;mso-wrap-distance-bottom:9.35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0.07.2026</w:t>
    </w:r>
    <w:r>
      <w:rPr>
        <w:sz w:val="18"/>
      </w:rPr>
      <w:fldChar w:fldCharType="end"/>
    </w:r>
    <w:r>
      <w:rPr>
        <w:sz w:val="18"/>
        <w:lang w:val="en-US"/>
      </w:rPr>
      <w:t xml:space="preserve">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TIME \@"H:mm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5:51</w:t>
    </w:r>
    <w:r>
      <w:rPr>
        <w:sz w:val="18"/>
        <w:lang w:val="en-US"/>
      </w:rPr>
      <w:fldChar w:fldCharType="end"/>
    </w:r>
    <w:r>
      <mc:AlternateContent>
        <mc:Choice Requires="wps">
          <w:drawing>
            <wp:anchor behindDoc="0" distT="118745" distB="118745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46685"/>
              <wp:effectExtent l="0" t="0" r="0" b="0"/>
              <wp:wrapSquare wrapText="largest"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5pt;mso-wrap-distance-left:0pt;mso-wrap-distance-right:0pt;mso-wrap-distance-top:9.35pt;mso-wrap-distance-bottom:9.35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firstLine="567"/>
      <w:rPr>
        <w:sz w:val="20"/>
      </w:rPr>
    </w:pPr>
    <w:r>
      <w:rPr>
        <w:b/>
        <w:sz w:val="20"/>
      </w:rPr>
      <w:t>Критерии оценивания заданий с развернутым ответом</w:t>
    </w:r>
    <w:r>
      <mc:AlternateContent>
        <mc:Choice Requires="wps">
          <w:drawing>
            <wp:anchor behindDoc="0" distT="118745" distB="118745" distL="0" distR="0" simplePos="0" locked="0" layoutInCell="0" allowOverlap="1" relativeHeight="45">
              <wp:simplePos x="0" y="0"/>
              <wp:positionH relativeFrom="page">
                <wp:posOffset>5686425</wp:posOffset>
              </wp:positionH>
              <wp:positionV relativeFrom="paragraph">
                <wp:posOffset>-1905</wp:posOffset>
              </wp:positionV>
              <wp:extent cx="1143635" cy="170180"/>
              <wp:effectExtent l="0" t="0" r="0" b="0"/>
              <wp:wrapSquare wrapText="largest"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Вариант: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402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4pt;mso-wrap-distance-left:0pt;mso-wrap-distance-right:0pt;mso-wrap-distance-top:9.35pt;mso-wrap-distance-bottom:9.35pt;margin-top:-0.15pt;mso-position-vertical-relative:text;margin-left:4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Вариант: </w:t>
                    </w:r>
                    <w:r>
                      <w:rPr>
                        <w:sz w:val="20"/>
                        <w:lang w:val="en-US" w:eastAsia="en-US"/>
                      </w:rPr>
                      <w:t>1402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sz w:val="20"/>
        <w:lang w:val="en-US" w:eastAsia="en-US"/>
      </w:rPr>
      <w:t>2005 г.               География, 11 класс</w:t>
    </w: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firstLine="567"/>
      <w:rPr>
        <w:sz w:val="20"/>
      </w:rPr>
    </w:pPr>
    <w:r>
      <w:rPr>
        <w:b/>
        <w:sz w:val="20"/>
      </w:rPr>
      <w:t>Критерии оценивания заданий с развернутым ответом</w:t>
    </w:r>
    <w:r>
      <mc:AlternateContent>
        <mc:Choice Requires="wps">
          <w:drawing>
            <wp:anchor behindDoc="0" distT="118745" distB="118745" distL="0" distR="0" simplePos="0" locked="0" layoutInCell="0" allowOverlap="1" relativeHeight="55">
              <wp:simplePos x="0" y="0"/>
              <wp:positionH relativeFrom="page">
                <wp:posOffset>5686425</wp:posOffset>
              </wp:positionH>
              <wp:positionV relativeFrom="paragraph">
                <wp:posOffset>-1905</wp:posOffset>
              </wp:positionV>
              <wp:extent cx="1143635" cy="170180"/>
              <wp:effectExtent l="0" t="0" r="0" b="0"/>
              <wp:wrapSquare wrapText="largest"/>
              <wp:docPr id="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Вариант: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406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4pt;mso-wrap-distance-left:0pt;mso-wrap-distance-right:0pt;mso-wrap-distance-top:9.35pt;mso-wrap-distance-bottom:9.35pt;margin-top:-0.15pt;mso-position-vertical-relative:text;margin-left:4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Вариант: </w:t>
                    </w:r>
                    <w:r>
                      <w:rPr>
                        <w:sz w:val="20"/>
                        <w:lang w:val="en-US" w:eastAsia="en-US"/>
                      </w:rPr>
                      <w:t>1406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sz w:val="20"/>
        <w:lang w:val="en-US" w:eastAsia="en-US"/>
      </w:rPr>
      <w:t>Публикации 2005 г.               География, 11 класс</w:t>
    </w: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firstLine="567"/>
      <w:rPr>
        <w:sz w:val="20"/>
      </w:rPr>
    </w:pPr>
    <w:r>
      <w:rPr>
        <w:b/>
        <w:sz w:val="20"/>
      </w:rPr>
      <w:t>Критерии оценивания заданий с развернутым ответом</w:t>
    </w:r>
    <w:r>
      <mc:AlternateContent>
        <mc:Choice Requires="wps">
          <w:drawing>
            <wp:anchor behindDoc="0" distT="118745" distB="118745" distL="0" distR="0" simplePos="0" locked="0" layoutInCell="0" allowOverlap="1" relativeHeight="67">
              <wp:simplePos x="0" y="0"/>
              <wp:positionH relativeFrom="page">
                <wp:posOffset>5686425</wp:posOffset>
              </wp:positionH>
              <wp:positionV relativeFrom="paragraph">
                <wp:posOffset>-1905</wp:posOffset>
              </wp:positionV>
              <wp:extent cx="1143635" cy="170180"/>
              <wp:effectExtent l="0" t="0" r="0" b="0"/>
              <wp:wrapSquare wrapText="largest"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Вариант: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408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4pt;mso-wrap-distance-left:0pt;mso-wrap-distance-right:0pt;mso-wrap-distance-top:9.35pt;mso-wrap-distance-bottom:9.35pt;margin-top:-0.15pt;mso-position-vertical-relative:text;margin-left:4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Вариант: </w:t>
                    </w:r>
                    <w:r>
                      <w:rPr>
                        <w:sz w:val="20"/>
                        <w:lang w:val="en-US" w:eastAsia="en-US"/>
                      </w:rPr>
                      <w:t>1408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sz w:val="20"/>
        <w:lang w:val="en-US" w:eastAsia="en-US"/>
      </w:rPr>
      <w:t>Публикации 2005 г.               География, 11 класс</w:t>
    </w:r>
    <w:r>
      <w:rPr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firstLine="567"/>
      <w:rPr>
        <w:sz w:val="20"/>
      </w:rPr>
    </w:pPr>
    <w:r>
      <w:rPr>
        <w:b/>
        <w:sz w:val="20"/>
      </w:rPr>
      <w:t>Критерии оценивания заданий с развернутым ответом</w:t>
    </w:r>
    <w:r>
      <mc:AlternateContent>
        <mc:Choice Requires="wps">
          <w:drawing>
            <wp:anchor behindDoc="0" distT="118745" distB="118745" distL="0" distR="0" simplePos="0" locked="0" layoutInCell="0" allowOverlap="1" relativeHeight="75">
              <wp:simplePos x="0" y="0"/>
              <wp:positionH relativeFrom="page">
                <wp:posOffset>5686425</wp:posOffset>
              </wp:positionH>
              <wp:positionV relativeFrom="paragraph">
                <wp:posOffset>-1905</wp:posOffset>
              </wp:positionV>
              <wp:extent cx="1143635" cy="170180"/>
              <wp:effectExtent l="0" t="0" r="0" b="0"/>
              <wp:wrapSquare wrapText="largest"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Вариант: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410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4pt;mso-wrap-distance-left:0pt;mso-wrap-distance-right:0pt;mso-wrap-distance-top:9.35pt;mso-wrap-distance-bottom:9.35pt;margin-top:-0.15pt;mso-position-vertical-relative:text;margin-left:4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Вариант: </w:t>
                    </w:r>
                    <w:r>
                      <w:rPr>
                        <w:sz w:val="20"/>
                        <w:lang w:val="en-US" w:eastAsia="en-US"/>
                      </w:rPr>
                      <w:t>1410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sz w:val="20"/>
        <w:lang w:val="en-US" w:eastAsia="en-US"/>
      </w:rPr>
      <w:t>Публикации 2005 г.               География, 11 класс</w:t>
    </w:r>
    <w:r>
      <w:rPr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firstLine="567"/>
      <w:rPr>
        <w:sz w:val="20"/>
      </w:rPr>
    </w:pPr>
    <w:r>
      <w:rPr>
        <w:b/>
        <w:sz w:val="20"/>
      </w:rPr>
      <w:t>Критерии оценивания заданий с развернутым ответом</w:t>
    </w:r>
    <w:r>
      <mc:AlternateContent>
        <mc:Choice Requires="wps">
          <w:drawing>
            <wp:anchor behindDoc="0" distT="118745" distB="118745" distL="0" distR="0" simplePos="0" locked="0" layoutInCell="0" allowOverlap="1" relativeHeight="85">
              <wp:simplePos x="0" y="0"/>
              <wp:positionH relativeFrom="page">
                <wp:posOffset>5686425</wp:posOffset>
              </wp:positionH>
              <wp:positionV relativeFrom="paragraph">
                <wp:posOffset>-1905</wp:posOffset>
              </wp:positionV>
              <wp:extent cx="1143635" cy="170180"/>
              <wp:effectExtent l="0" t="0" r="0" b="0"/>
              <wp:wrapSquare wrapText="largest"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Вариант: 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412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4pt;mso-wrap-distance-left:0pt;mso-wrap-distance-right:0pt;mso-wrap-distance-top:9.35pt;mso-wrap-distance-bottom:9.35pt;margin-top:-0.15pt;mso-position-vertical-relative:text;margin-left:4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Вариант: </w:t>
                    </w:r>
                    <w:r>
                      <w:rPr>
                        <w:sz w:val="20"/>
                        <w:lang w:val="en-US" w:eastAsia="en-US"/>
                      </w:rPr>
                      <w:t>1412</w:t>
                    </w:r>
                    <w:r>
                      <w:rPr>
                        <w:rStyle w:val="PageNumber"/>
                        <w:rFonts w:cs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sz w:val="20"/>
        <w:lang w:val="en-US" w:eastAsia="en-US"/>
      </w:rPr>
      <w:t>Публикации 2005 г.               География, 11 класс</w: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32"/>
      <w:lang w:val="en-US" w:eastAsia="en-US"/>
    </w:rPr>
  </w:style>
  <w:style w:type="paragraph" w:styleId="BodyText2">
    <w:name w:val="Body Text 2"/>
    <w:basedOn w:val="Normal"/>
    <w:qFormat/>
    <w:pPr>
      <w:spacing w:before="0" w:after="12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before="240" w:after="0"/>
      <w:jc w:val="both"/>
    </w:pPr>
    <w:rPr>
      <w:sz w:val="28"/>
    </w:rPr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Style10">
    <w:name w:val="Цитата"/>
    <w:basedOn w:val="Normal"/>
    <w:qFormat/>
    <w:pPr>
      <w:ind w:left="-57" w:right="-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37:00Z</dcterms:created>
  <dc:creator>Mr.X</dc:creator>
  <dc:description/>
  <dc:language>en-US</dc:language>
  <cp:lastModifiedBy>Unknown</cp:lastModifiedBy>
  <cp:lastPrinted>2005-07-06T20:25:00Z</cp:lastPrinted>
  <dcterms:modified xsi:type="dcterms:W3CDTF">2006-04-14T13:37:00Z</dcterms:modified>
  <cp:revision>2</cp:revision>
  <dc:subject/>
  <dc:title>1И9ФИ-3001</dc:title>
</cp:coreProperties>
</file>